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06-03/24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.Ю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28 марта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Рыбакова С.А., Романова Н.Е., Павлухина А.А., Гординой М.К., Лотоховой Т.Н., Анисимова И.О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М.В. Архангельского М.В., адвоката П.Ю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Никифорове А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23.02.2024 г. по жалобе доверителя Б.Ш.Ж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П.Ю.В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19.02.2024 г. в АПМО поступила жалоба доверителя Б.Ш.Ж. в отношении адвоката П.Ю.В., в которой сообщается, что 28.02.2022 г. заявитель был задержан и допрошен в качестве подозреваемого. Адвокат осуществляла его защиту в порядке ст. 51 УПК РФ. 02.05.2022 г. заявитель в присутствии адвоката был допрошен в качестве обвиняемого. Адвокат совместно со следователем перед началом допроса несколько раз ударили заявителя с целью заставить его подписать показания. Заявитель плохо владел русским языком, не понимал какие бумаги он подписывает. </w:t>
      </w:r>
    </w:p>
    <w:p>
      <w:pPr>
        <w:pStyle w:val="Normal"/>
        <w:jc w:val="both"/>
        <w:rPr/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токола задержания подозреваемого от 28.04.2022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становления о назначении защитника от 28.04.2022 г.;</w:t>
      </w:r>
    </w:p>
    <w:p>
      <w:pPr>
        <w:pStyle w:val="Normal"/>
        <w:jc w:val="both"/>
        <w:rPr/>
      </w:pPr>
      <w:r>
        <w:rPr>
          <w:szCs w:val="24"/>
        </w:rPr>
        <w:t>- ордера адвоката П.Ю.В. от 28.04.2022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становления о приводе.</w:t>
      </w:r>
    </w:p>
    <w:p>
      <w:pPr>
        <w:pStyle w:val="Normal"/>
        <w:ind w:firstLine="708"/>
        <w:jc w:val="both"/>
        <w:rPr>
          <w:szCs w:val="24"/>
        </w:rPr>
      </w:pPr>
      <w:r>
        <w:rPr/>
        <w:t>Заявитель в заседание Комиссии лично или посредством видео-конференц-связи не явился, о времени и месте рассмотрения дисциплинарного производства извещен надлежащим образом, о возможности использования видео-конференц-связи осведомлен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jc w:val="both"/>
        <w:rPr/>
      </w:pPr>
      <w:r>
        <w:rPr>
          <w:szCs w:val="24"/>
        </w:rPr>
        <w:tab/>
        <w:t xml:space="preserve">Адвокатом представлены письменные объяснения, в которых она не согласилась с доводами жалобы, пояснив, что никто никакого физического воздействия на заявителя не оказывал, заявитель около 20 лет проживает в РФ и свободно владеет русским языком, заявитель собственноручно написал в протоколе, что вину признаёт частично. Адвокат беседовала с заявителем, разъяснила ему его процессуальные права. Адвокат сообщает, что в приговоре суде в отношении заявителя и апелляционном определении отсутствуют сведения о том, что к заявителю применялась физическая сила. </w:t>
      </w:r>
    </w:p>
    <w:p>
      <w:pPr>
        <w:pStyle w:val="Normal"/>
        <w:jc w:val="both"/>
        <w:rPr/>
      </w:pPr>
      <w:r>
        <w:rPr>
          <w:szCs w:val="24"/>
        </w:rPr>
        <w:tab/>
        <w:t>К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приговора Солнечногорского городского суда МО в отношении заявителя от 13.04.2023г.;</w:t>
      </w:r>
    </w:p>
    <w:p>
      <w:pPr>
        <w:pStyle w:val="Normal"/>
        <w:jc w:val="both"/>
        <w:rPr/>
      </w:pPr>
      <w:r>
        <w:rPr>
          <w:szCs w:val="24"/>
        </w:rPr>
        <w:t>- апелляционного определения Судебной коллегии по уголовным делам М. областного суда от 15.02.2024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адвокат поддержала доводы, изложенные в письменных объяснения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При этом, дисциплинарные органы исходят из презумпции добросовестности адвоката, закреплё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омиссия соглашается с доводом адвоката о том, что ни в суде первой, ни в суде апелляционной инстанции заявитель не сообщал о применении к нему физического воздействия, а также о незнании русского языка. Данные обстоятельства подтверждаются прилагаемыми адвокатом копиями приговора суда первой и определения апелляционной инстанции. Кроме того, копии процессуальных документов, представленные Комиссии подтверждают, что заявитель не делал каких-либо замечаний относительно применения к нему адвокатом и (или) следователем методов физического и (или) психологического воздейств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оэтому Комиссия считает, что презумпция добросовестности адвоката заявителем не опровергнута.</w:t>
      </w:r>
    </w:p>
    <w:p>
      <w:pPr>
        <w:pStyle w:val="Normal"/>
        <w:ind w:firstLine="708"/>
        <w:jc w:val="both"/>
        <w:rPr/>
      </w:pPr>
      <w:r>
        <w:rPr>
          <w:szCs w:val="24"/>
        </w:rPr>
        <w:t>На основании изложенного, оценив представленные доказательства,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й норм законодательства об адвокатской деятельности и КПЭ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о необходимости прекращения дисциплинарного производства в отношении адвоката П.Ю.В. вследствие отсутствия в ее действиях нарушения норм законодательства об адвокатской деятельности и КПЭА, а также надлежащем исполнении своих обязанностей перед доверителем Б.Ш.Ж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9:16:00Z</dcterms:created>
  <dc:creator>Александр Никифоров</dc:creator>
  <dc:description/>
  <cp:keywords/>
  <dc:language>en-US</dc:language>
  <cp:lastModifiedBy>Елизавета И. Буняшина</cp:lastModifiedBy>
  <cp:lastPrinted>2024-04-03T10:00:00Z</cp:lastPrinted>
  <dcterms:modified xsi:type="dcterms:W3CDTF">2024-05-17T07:48:00Z</dcterms:modified>
  <cp:revision>4</cp:revision>
  <dc:subject/>
  <dc:title>ЗАКЛЮЧЕНИЕ  КВАЛИФИКАЦИОННОЙ КОМИССИИ</dc:title>
</cp:coreProperties>
</file>